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acettepe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jital Medya Uygulama ve Araştırma Merkezi (DİM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30"/>
      </w:tblGrid>
      <w:tr>
        <w:trPr>
          <w:tblHeader w:val="true"/>
          <w:trHeight w:val="23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Verdana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Yapılacak Etkinlikler (Konu Başlıkları ve Okuma Parçaları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Derse giriş, temel tanımlar, matematik ve fizik temelleri ile ilgili hatırlatmalar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Mühendislik Nedir?“ ve „ilkbilgiler“ konu anlatım filmleri izlenebilir. Ders notlarının 1. Bölümü işlenir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Kimya dersinden periyodik tablonun özellikle 3-4-5. Gruplarındaki elementler tekrar edilir. Kübik kristal yapıları, elektron-proton tanımları ve özellikleri tekrarlanır. Atom ağırlığı ve atom numarası kavramları hatırlanır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”</w:t>
            </w:r>
            <w:r>
              <w:rPr>
                <w:lang w:val="da-DK"/>
              </w:rPr>
              <w:t>Bohr” konu açıklama filmi izlenir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Dalga-parçacık ikiliği, efektif kütle kavramı, taşıyıcı tanımları ve iletken-yalıtkan-yarıiletken tanımlarının yapılması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lang w:val="tr-TR"/>
              </w:rPr>
              <w:t xml:space="preserve">Ders notlarının 1. Bölümü tamamlanır ve 2. </w:t>
            </w:r>
            <w:r>
              <w:rPr>
                <w:lang w:val="de-DE"/>
              </w:rPr>
              <w:t>Bölümüne başlanır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Yarıiletkenlerin katı hal fiziği yapıları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 xml:space="preserve">tasiyicilar” ve </w:t>
            </w:r>
            <w:r>
              <w:rPr>
                <w:lang w:val="da-DK"/>
              </w:rPr>
              <w:t>”Enerjibant” konu açıklama filmleri izlenir</w:t>
            </w:r>
            <w:r>
              <w:rPr>
                <w:lang w:val="tr-TR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de-DE"/>
              </w:rPr>
              <w:t>Ders notlarının  2. Bölümü tamamlanır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Örnek problemler, “A-B noktaları arasında hızlanan electron” “bohr atom modeli” “deBroglie denklemi” “400K sıcaklıkta germanium” “germanyumun yoğunluğunun hesaplanması” “madde ve enerji” “400K sıcaklıkta N tipi katkılanmış yarıiletken” “sofra tuzu kristali” “saf yarıiletkende (intrinsic) Fermi seviyesi” “katkılanmış yarıiletkende yük yoğunluğu”  filmlerinden izlenebilir.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Sürüklenme ve difüzyon akımları, özdirenç ve öziletkenlik, Hall etkisi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de-DE"/>
              </w:rPr>
              <w:t>Ders notlarının  3. Bölümü tamamlanır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Örnek problemler, “hall etkisi” “difüzyon akımı ile ilgili örnek” “sürüklenme akımı” “katkılı silisyumda Fermi seviyesi ve Hall katsayısı işareti”  filmlerinden izlenebilir.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PN eklemi (PN junction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de-DE"/>
              </w:rPr>
              <w:t>Ders notlarının  4. Bölümü işlenir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tr-TR"/>
              </w:rPr>
              <w:t>“</w:t>
            </w:r>
            <w:r>
              <w:rPr>
                <w:color w:val="000000"/>
                <w:sz w:val="17"/>
                <w:szCs w:val="17"/>
                <w:lang w:val="tr-TR"/>
              </w:rPr>
              <w:t>Yarıiletken PN eklemi</w:t>
            </w:r>
            <w:r>
              <w:rPr>
                <w:lang w:val="da-DK"/>
              </w:rPr>
              <w:t>” konu açıklama filmi izlenir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Örnek problemler, “</w:t>
            </w:r>
            <w:r>
              <w:rPr>
                <w:color w:val="000000"/>
                <w:sz w:val="17"/>
                <w:szCs w:val="17"/>
                <w:lang w:val="tr-TR"/>
              </w:rPr>
              <w:t>PN eklemi</w:t>
            </w:r>
            <w:r>
              <w:rPr>
                <w:lang w:val="tr-TR"/>
              </w:rPr>
              <w:t>” “</w:t>
            </w:r>
            <w:r>
              <w:rPr>
                <w:color w:val="000000"/>
                <w:sz w:val="17"/>
                <w:szCs w:val="17"/>
                <w:lang w:val="tr-TR"/>
              </w:rPr>
              <w:t>400K sıcaklıkta PN eklemi</w:t>
            </w:r>
            <w:r>
              <w:rPr>
                <w:lang w:val="tr-TR"/>
              </w:rPr>
              <w:t>” “</w:t>
            </w:r>
            <w:r>
              <w:rPr>
                <w:color w:val="000000"/>
                <w:sz w:val="17"/>
                <w:szCs w:val="17"/>
                <w:lang w:val="tr-TR"/>
              </w:rPr>
              <w:t>PN eklem sığası</w:t>
            </w:r>
            <w:r>
              <w:rPr>
                <w:lang w:val="tr-TR"/>
              </w:rPr>
              <w:t>” “</w:t>
            </w:r>
            <w:r>
              <w:rPr>
                <w:color w:val="000000"/>
                <w:sz w:val="17"/>
                <w:szCs w:val="17"/>
                <w:lang w:val="tr-TR"/>
              </w:rPr>
              <w:t>PN eklem genişliği</w:t>
            </w:r>
            <w:r>
              <w:rPr>
                <w:lang w:val="tr-TR"/>
              </w:rPr>
              <w:t>”  “</w:t>
            </w:r>
            <w:r>
              <w:rPr>
                <w:color w:val="000000"/>
                <w:sz w:val="17"/>
                <w:szCs w:val="17"/>
                <w:lang w:val="tr-TR"/>
              </w:rPr>
              <w:t xml:space="preserve">PN enerji bant yapısı” </w:t>
            </w:r>
            <w:r>
              <w:rPr>
                <w:lang w:val="tr-TR"/>
              </w:rPr>
              <w:t>filmlerinden izlenebilir.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PN eklemi (PN junction) ve metal-yarıiletken eklemi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Ders notlarının  4. Bölümü tamamlanır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color w:val="000000"/>
                <w:sz w:val="17"/>
                <w:szCs w:val="17"/>
                <w:lang w:val="tr-TR"/>
              </w:rPr>
              <w:t>Metal-N-yarıiletken eklemi</w:t>
            </w:r>
            <w:r>
              <w:rPr>
                <w:lang w:val="da-DK"/>
              </w:rPr>
              <w:t>” konu açıklama filmi izlenir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Örnek problemler, “</w:t>
            </w:r>
            <w:r>
              <w:rPr>
                <w:color w:val="000000"/>
                <w:sz w:val="17"/>
                <w:szCs w:val="17"/>
                <w:lang w:val="tr-TR"/>
              </w:rPr>
              <w:t>Metal-yarıiletken diyodun enerji bant yapısı</w:t>
            </w:r>
            <w:r>
              <w:rPr>
                <w:lang w:val="tr-TR"/>
              </w:rPr>
              <w:t>” “</w:t>
            </w:r>
            <w:r>
              <w:rPr>
                <w:color w:val="000000"/>
                <w:sz w:val="17"/>
                <w:szCs w:val="17"/>
                <w:lang w:val="tr-TR"/>
              </w:rPr>
              <w:t xml:space="preserve">Metal-yarıiletken diyodun düz enerji bant durumu” </w:t>
            </w:r>
            <w:r>
              <w:rPr>
                <w:lang w:val="tr-TR"/>
              </w:rPr>
              <w:t>filmlerinden izlenebilir.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Özel diyotlar : LED, fotodiyot, güneş gözeleri, tünel diyotlar, varaktör diyotlar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de-DE"/>
              </w:rPr>
              <w:t>Ders notlarının  5. Bölümü tamamlanır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Firma katalog bilgilerinden örnekler verilir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sz w:val="16"/>
              </w:rPr>
              <w:t>Transistörler (BJT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de-DE"/>
              </w:rPr>
              <w:t>Ders notlarının  6. Bölümü işlenir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color w:val="000000"/>
                <w:sz w:val="17"/>
                <w:szCs w:val="17"/>
                <w:lang w:val="tr-TR"/>
              </w:rPr>
              <w:t>“</w:t>
            </w:r>
            <w:r>
              <w:rPr>
                <w:color w:val="000000"/>
                <w:sz w:val="17"/>
                <w:szCs w:val="17"/>
                <w:lang w:val="tr-TR"/>
              </w:rPr>
              <w:t>Transistörün aktifi kipinde (mod) yük akışı</w:t>
            </w:r>
            <w:r>
              <w:rPr>
                <w:lang w:val="da-DK"/>
              </w:rPr>
              <w:t>” başlıklı çözümlü problem  izlenir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color w:val="000000"/>
                <w:sz w:val="17"/>
                <w:szCs w:val="17"/>
                <w:lang w:val="tr-TR"/>
              </w:rPr>
              <w:t>“</w:t>
            </w:r>
            <w:r>
              <w:rPr>
                <w:color w:val="000000"/>
                <w:sz w:val="17"/>
                <w:szCs w:val="17"/>
                <w:lang w:val="tr-TR"/>
              </w:rPr>
              <w:t xml:space="preserve">Transistör hakkında örnek” </w:t>
            </w:r>
            <w:r>
              <w:rPr>
                <w:lang w:val="da-DK"/>
              </w:rPr>
              <w:t>başlıklı çözümlü problem  izlenir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Firma katalog bilgilerinden örnekler verilir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Transistörler (BJT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Ders notlarının  6. Bölümü tamamlanır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tr-TR"/>
              </w:rPr>
              <w:t>Firma katalog bilgilerinden örnekler verilir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e-DE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  <w:r>
              <w:rPr>
                <w:color w:val="000000"/>
                <w:sz w:val="17"/>
                <w:szCs w:val="17"/>
              </w:rPr>
              <w:t xml:space="preserve">Transistörün BE gerilimi ile ilgili bir ispat” </w:t>
            </w:r>
            <w:r>
              <w:rPr>
                <w:lang w:val="da-DK"/>
              </w:rPr>
              <w:t>başlıklı çözümlü problem  izlenir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Transistörler (jFET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de-DE"/>
              </w:rPr>
              <w:t>Ders notlarının  7. Bölümü tamamlanır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MOS kapasitörler ve MOSFET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e-DE"/>
              </w:rPr>
              <w:t>Ders notlarının  8. Bölümü tamamlanır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Diğer tür yarıiletkenler ve fabrikasyon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de-DE"/>
              </w:rPr>
              <w:t>Ders notlarının  9. Bölümü tamamlanır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Telafi sınavı ve alıştırma çözüm saati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42:00Z</dcterms:created>
  <dc:creator>user</dc:creator>
  <dc:description/>
  <cp:keywords/>
  <dc:language>en-US</dc:language>
  <cp:lastModifiedBy>a</cp:lastModifiedBy>
  <dcterms:modified xsi:type="dcterms:W3CDTF">2010-01-20T11:42:00Z</dcterms:modified>
  <cp:revision>2</cp:revision>
  <dc:subject/>
  <dc:title>Hacettepe Üniversitesi</dc:title>
</cp:coreProperties>
</file>