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cettepe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jital Medya Uygulama ve Araştırma Merkezi (DİM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0"/>
      </w:tblGrid>
      <w:tr>
        <w:trPr>
          <w:tblHeader w:val="true"/>
          <w:trHeight w:val="23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Yapılacak Etkinlikler (Konu Başlıkları ve Okuma Parçaları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ersin tanıtımı ve giriş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/>
              <w:t>matematik ve fizik temelleri ile ilgili hatırlatmala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lektronik güç kaynaklar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ransformatörler, doğrultucular, bataryalar, piller, akümülatörle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iyotlar ve transistörler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tr-TR"/>
              </w:rPr>
              <w:t xml:space="preserve">yarıiletkenler, doğrultucularda diyotlar, transistörler, ortak emitörlü bağlantı, anahtarlama, güç transistörleri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Kondansatörler ve bobinle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ondansatörlerin ve bobinlerin akım-gerilim karakteristikleri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ümleşik (Entegre) devreler ve işlemsel yükselteçle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741, 555 ve ilgili diğer tümleşik devrele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. arasınav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de-DE"/>
              </w:rPr>
              <w:t>Örnek problem çözümleri, genel tekra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Mantık devreleri ve sayısal (dijital) elektronik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antık kapıları, Boolean işlemler, sayıcı, toplayıcı devrele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Otomotiv sistemlerindeki sensörler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ıcaklık, basınç, ivme, yaklaşım vb sensörlerinin temelleri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Otomotiv sistemlerindeki sensörle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evir sayıcı, elektronik ateşleme, seviye belirleme  sensörlerinin prensipleri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Otomobil bilgisayarlar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Genel mikrodenetleyici temelleri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Endüstriyel bilgisayarla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PLC ile endüstriyel kontrol, PLC programlanması</w:t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Uydu sistemleri ve yön bulma bilgisayar sistemleri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GPS ve diğer yön bulma (navigasyon) sistemlerinin temelleri 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. arasınav</w:t>
            </w:r>
          </w:p>
        </w:tc>
      </w:tr>
      <w:tr>
        <w:trPr>
          <w:trHeight w:val="2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de-DE"/>
              </w:rPr>
              <w:t>Örnek problem çözümleri, genel tekra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Otomotiv ve endüstriyel elektronikte ileri konular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BS, hız kontrolu, uzaktan kontrol, otomatik diğer sistemle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eestyle1">
    <w:name w:val="geestyle1"/>
    <w:basedOn w:val="VarsaylanParagrafYazTipi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11:00Z</dcterms:created>
  <dc:creator>user</dc:creator>
  <dc:description/>
  <cp:keywords/>
  <dc:language>en-US</dc:language>
  <cp:lastModifiedBy>a</cp:lastModifiedBy>
  <dcterms:modified xsi:type="dcterms:W3CDTF">2010-03-09T10:54:00Z</dcterms:modified>
  <cp:revision>10</cp:revision>
  <dc:subject/>
  <dc:title>Hacettepe Üniversitesi</dc:title>
</cp:coreProperties>
</file>